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roj: 06-2/127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 avgust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70.  stav 1. alineja prva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0. 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ANDATNO-IMUNITETSKA PITANjA ZA 6. AVGUS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A POČETKOM U 13,30 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Razmatranje Odluke Republičke izborne komisij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02 Broj 013-1312/12</w:t>
        <w:br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o dodeli mandata narodnog poslanika radi popune upražnjenog poslaničkog mesta u Narodnoj skupšti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će se održati u Domu Narodne skupštine, Trg Nikole Pašića 13,  u sali     I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Jorgovanka Tabakovi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s.r.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8:00Z</dcterms:created>
  <dc:creator>Sandra Stanković</dc:creator>
  <dc:description/>
  <cp:keywords/>
  <dc:language>en-US</dc:language>
  <cp:lastModifiedBy>Sandra Stanković</cp:lastModifiedBy>
  <dcterms:modified xsi:type="dcterms:W3CDTF">2012-09-03T14:11:00Z</dcterms:modified>
  <cp:revision>2</cp:revision>
  <dc:subject/>
  <dc:title/>
</cp:coreProperties>
</file>